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kstpodstawowy2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jęcia w terenie wpływają korzystnie na zdrowie i psychiczne odprężenie dzieci. Wyrabiają zaradność, samodzielność, wytrzymałość, umiejętność zespołowego działania, inicjatywę ,pomysłowość , zmysł </w:t>
      </w:r>
      <w:r>
        <w:rPr>
          <w:bCs w:val="false"/>
        </w:rPr>
        <w:t>organizacyjny</w:t>
      </w:r>
      <w:r>
        <w:rPr>
          <w:b w:val="false"/>
          <w:bCs w:val="false"/>
        </w:rPr>
        <w:t>, stwarzają okazję do współzawodnictwa. Rozbudzają zainteresowania otaczającym światem, umiłowanie i poszanowanie przyrody. Uczą orientacji i swobodnego poruszania się w terenie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</w:t>
      </w:r>
    </w:p>
    <w:p>
      <w:pPr>
        <w:pStyle w:val="Normal"/>
        <w:rPr/>
      </w:pPr>
      <w:r>
        <w:rPr>
          <w:b/>
          <w:bCs/>
          <w:sz w:val="36"/>
        </w:rPr>
        <w:t xml:space="preserve">          </w:t>
      </w:r>
      <w:r>
        <w:rPr>
          <w:b/>
          <w:bCs/>
          <w:sz w:val="28"/>
        </w:rPr>
        <w:t xml:space="preserve">Zestaw zabaw ruchowych na świeżym powietrzu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na miesiąc listopad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Cel główny: </w:t>
      </w:r>
      <w:r>
        <w:rPr>
          <w:bCs/>
        </w:rPr>
        <w:t xml:space="preserve">Rozwijanie ogólnej sprawności ruchowej dzieci, wdrażanie do aktywnego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spędzania cza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Miejsce ćwiczeń: </w:t>
      </w:r>
      <w:r>
        <w:rPr/>
        <w:t>ogród przedszko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Pomoce: </w:t>
      </w:r>
      <w:r>
        <w:rPr/>
        <w:t>chorągiewki, małe piłeczki, szarfy, duża pił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Rozpoczęcie zajęć zabawą  do wiersza ,,Gimnastyka to zabawa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Zabawa orientacyjno –porządko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( 3-4 latki )</w:t>
      </w:r>
      <w:r>
        <w:rPr/>
        <w:t xml:space="preserve">                               ,,</w:t>
      </w:r>
      <w:r>
        <w:rPr>
          <w:b/>
          <w:bCs/>
        </w:rPr>
        <w:t>Powódź”                                                           I zm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Dzieci biegają swobodnie po ogrodzie przedszkolnym . Na hasło ,,powódź” dzieci wchodzą na obrzeże piaskownicy. Na hasło,, powódź minęła” biegają ponownie po ogrodzie przedszkolny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(</w:t>
      </w:r>
      <w:r>
        <w:rPr>
          <w:b/>
          <w:sz w:val="24"/>
        </w:rPr>
        <w:t>3-4 latki)</w:t>
      </w:r>
      <w:r>
        <w:rPr>
          <w:sz w:val="24"/>
        </w:rPr>
        <w:t xml:space="preserve">                     ,,</w:t>
      </w:r>
      <w:r>
        <w:rPr>
          <w:b/>
          <w:bCs/>
          <w:sz w:val="24"/>
        </w:rPr>
        <w:t>Słońce świeci ,deszcz pada”                                        II zmian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 hasło ,,słonko świeci” dzieci biegają swobodnie .Na hasło ,,deszcz pada” chowają się pod drzewam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5-6 latki)</w:t>
      </w:r>
      <w:r>
        <w:rPr>
          <w:sz w:val="24"/>
        </w:rPr>
        <w:t xml:space="preserve">                                 ,,</w:t>
      </w:r>
      <w:r>
        <w:rPr>
          <w:b/>
          <w:bCs/>
          <w:sz w:val="24"/>
        </w:rPr>
        <w:t>Numery”                                                           I zmian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umerujemy dzieci od 1 do 4. W trakcie swobodnego poruszania się dzieci po ogrodzie przedszkolnym nauczycielka wywołuje dowolny numer . Dzieci z wywołanym numerem staja nieruchomo. (Można jednocześnie wywołać kilka numerów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(5-6 latki)</w:t>
      </w:r>
      <w:r>
        <w:rPr/>
        <w:t xml:space="preserve">                             </w:t>
      </w:r>
      <w:r>
        <w:rPr>
          <w:b/>
          <w:bCs/>
        </w:rPr>
        <w:t>,,Znajdź swój kolor”                                              II zm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Dzieci otrzymują kolorowe szarfy po czym ustawiają się w dwu rzędach, wg kolorów szarf, a następnie rozbiegają się w dowolnych kierunkach. Na hasło ,,stój”, ,,zamknij oczy „ wykonują polecenie.  W tym czasie nauczycielka zmienia miejsce ustawienia chorągiewek, po czym woła ,,biegiem do swych chorągiewek”. Dzieci na to hasło otwierają oczy i biegną do swych chorągiewek ustawiając się w rzędz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Zabawa z elementem czworak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(3-4 latki)</w:t>
      </w:r>
      <w:r>
        <w:rPr/>
        <w:t xml:space="preserve">                        ,</w:t>
      </w:r>
      <w:r>
        <w:rPr>
          <w:b/>
          <w:bCs/>
        </w:rPr>
        <w:t>,Pieski do domu –pieski na spacer”                            I zm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Na hasło ,,pieski na spacer” dzieci spacerują na czworaka .Na hasło,, pieski do domu” chowaja się za krzakami, drzewami , murk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3-4 latki)</w:t>
      </w:r>
      <w:r>
        <w:rPr/>
        <w:t xml:space="preserve">                              </w:t>
      </w:r>
      <w:r>
        <w:rPr>
          <w:b/>
          <w:bCs/>
        </w:rPr>
        <w:t xml:space="preserve">,,Kocięta z piłeczkami”                                            II zmia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Każdy kotek otrzymuje jedna piłeczkę. Kotki skradają się do piłeczki, bawią się nią,  turlaj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(5-6 latki)</w:t>
      </w:r>
      <w:r>
        <w:rPr>
          <w:sz w:val="24"/>
        </w:rPr>
        <w:t xml:space="preserve">                                    ,, </w:t>
      </w:r>
      <w:r>
        <w:rPr>
          <w:b/>
          <w:bCs/>
          <w:sz w:val="24"/>
        </w:rPr>
        <w:t>Koty na płoty”</w:t>
        <w:tab/>
        <w:t xml:space="preserve">                                              I zmian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woje wybranych dzieci zamienia się w pieski. Pozostałe dzieci to kotki bawiące się na dworze . Na hasło ,,koty na płoty” pieski próbują złapać kotki , które uciekają przed nimi na drabinki i inne podwyższenia . Piesek nie może łapać kotów ,które wskoczyły na płoty. Kotki ,które nie zostaną złapane przejmują role pies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(5-6 latki)</w:t>
      </w:r>
      <w:r>
        <w:rPr>
          <w:sz w:val="24"/>
        </w:rPr>
        <w:t xml:space="preserve">                                   </w:t>
      </w:r>
      <w:r>
        <w:rPr>
          <w:b/>
          <w:bCs/>
          <w:sz w:val="24"/>
        </w:rPr>
        <w:t>,,Wyścig  kretów”                                             II zmian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szyscy stoją rzędem w rozkroku. Gracze stojący na końcu rzędu przechodzą na czworakach między nogami pozostałych dzieci i staja na początku rzędu wołając ,,gotów” dając znak następnej osobie z rzęd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3.Zabawa bież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>3-4 latki.)                                      ,,Berek –słupek”                                            I zm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yznaczony ,,berek” ,biega za uciekającymi dziećmi, starając się przekazać komuś swoja rolę. Aby uchronić się przed schwytaniem należy przyjąć pozycje słup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(5-6 latki)</w:t>
      </w:r>
      <w:r>
        <w:rPr/>
        <w:t xml:space="preserve">                                         ,, </w:t>
      </w:r>
      <w:r>
        <w:rPr>
          <w:b/>
          <w:bCs/>
        </w:rPr>
        <w:t xml:space="preserve">Natarcie”                                                   I zmian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Zespół dzieli się na dwie grupy .Obie grupy zajmują miejsca naprzeciw siebie. Na sygnał zmieniają miejsca. Wygrywa drużyna , która pierwsza zmieni miejs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(3-4 latki )</w:t>
      </w:r>
      <w:r>
        <w:rPr/>
        <w:t xml:space="preserve">                                    ,,</w:t>
      </w:r>
      <w:r>
        <w:rPr>
          <w:b/>
          <w:bCs/>
        </w:rPr>
        <w:t>Dogoń piłkę”                                                 II zm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5-6 latki)</w:t>
      </w:r>
    </w:p>
    <w:p>
      <w:pPr>
        <w:pStyle w:val="TextBody"/>
        <w:rPr>
          <w:sz w:val="24"/>
        </w:rPr>
      </w:pPr>
      <w:r>
        <w:rPr>
          <w:sz w:val="24"/>
        </w:rPr>
        <w:t>Dzieci dobierają się parami. Jedna osoba z pary kopie piłkę ,druga próbuje  ją dogonić, tak aby nie przekroczyła wyznaczonego miejsca.</w:t>
      </w:r>
    </w:p>
    <w:p>
      <w:pPr>
        <w:pStyle w:val="Normal"/>
        <w:rPr/>
      </w:pPr>
      <w:r>
        <w:rPr/>
        <w:t>Dzieciom młodszym piłkę może kopać nauczycielka, uwzględniając możliwości dziec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Zabawa rzut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3-4 latki)                                  ,,Rzut piłkami do celu”                                      I zmiana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(5-6 latki)</w:t>
      </w:r>
    </w:p>
    <w:p>
      <w:pPr>
        <w:pStyle w:val="Normal"/>
        <w:rPr/>
      </w:pPr>
      <w:r>
        <w:rPr/>
        <w:t>Wyznaczamy miejsce do którego będziemy celować. Dzieci ustawiają się w rzędzie i kolejno rzucają piłkami do celu .( dzieciom młodszym wyznaczamy mniejszą odległość między miejscem rzutu a celem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>
          <w:b/>
          <w:bCs/>
        </w:rPr>
        <w:t>(3-4 latki)</w:t>
      </w:r>
      <w:r>
        <w:rPr/>
        <w:t xml:space="preserve">                                             </w:t>
      </w:r>
      <w:r>
        <w:rPr>
          <w:b/>
          <w:bCs/>
        </w:rPr>
        <w:t xml:space="preserve">,,Złap piłkę”                         </w:t>
        <w:tab/>
        <w:t xml:space="preserve">           II zm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Dzieci w parach ustawione naprzeciw siebie w niewielkiej odległości. Naprzemiennie rzucają i łapią piłkę. Z czasem zwiększamy odległość między dziećm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(5-6 latki)</w:t>
      </w:r>
      <w:r>
        <w:rPr/>
        <w:t xml:space="preserve">                                            </w:t>
      </w:r>
      <w:r>
        <w:rPr>
          <w:b/>
          <w:bCs/>
        </w:rPr>
        <w:t>,,Kartofel parzy”                                       II zm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Dzieci ustawione są w kole. Podają  kolejno piłkę w prawa stronę . Na sygnał ,,kartofel parzy” osoba do której dotarła piłka nie może złapać jej w ręce.</w:t>
      </w:r>
    </w:p>
    <w:p>
      <w:pPr>
        <w:pStyle w:val="Normal"/>
        <w:rPr/>
      </w:pPr>
      <w:r>
        <w:rPr/>
        <w:t>Złapanie piłki jest równoważne z odpadnięciem z g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5.Zabawa sko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3-4 latki)                             ,,Z kamyka na kamyk”                                              I zm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5-6 latki)</w:t>
      </w:r>
    </w:p>
    <w:p>
      <w:pPr>
        <w:pStyle w:val="Normal"/>
        <w:rPr/>
      </w:pPr>
      <w:r>
        <w:rPr/>
        <w:t>Nauczycielka rozkłada na równej powierzchni małe obręcze w niewielkich odległościach. Dzieci próbują przedostać się na drugi brzeg rzeki skacząc z kamyka na kamyk, tak aby nie wpaść do wody ( dzieciom starszym zwiększamy odległośc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3-4 latki)                                        ,,Zajączki                                                          II zmiana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Dzieci naśladują skoki zajączka, na hasło ,,myśliwy” kicają szukając sobie schronienia za krzaczkiem, po czym ponownie wychodzą na polan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5-6 latki)                                         ,,Szczur”                                                           II zm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Dzieci ustawiają się w kole. W środku staje nauczyciel wprowadzając skakankę- szczura w ruch, tak by przebiegał tuż pod nogami dzieci. Uczestnicy zabawy muszą podskakiwać unikając w ten sposób zderzenia ze szczurem. Osoba ,która zostanie trafiona odpada z g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Zabawa ze śpiew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-4 latki)       Zabawa do piosenki ,,Misie dwa”                                                     I zm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Zabawa do piosenki ,,Budujemy mosty”                                        II zm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5-6 latki)        Zabawa do piosenki ,,Taniec połamaniec”                                     I zm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Zabawa do piosenki ,,Rozruszanka”                                               II zmia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42:00Z</dcterms:created>
  <dc:creator>buły</dc:creator>
  <dc:description/>
  <cp:keywords/>
  <dc:language>en-US</dc:language>
  <cp:lastModifiedBy>dzoanna</cp:lastModifiedBy>
  <cp:lastPrinted>2014-03-22T20:33:00Z</cp:lastPrinted>
  <dcterms:modified xsi:type="dcterms:W3CDTF">2014-03-22T19:34:00Z</dcterms:modified>
  <cp:revision>15</cp:revision>
  <dc:subject/>
  <dc:title> Zestaw zabaw ruchowych na świeżym powietrzu            </dc:title>
</cp:coreProperties>
</file>