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zpieczne zabawy – ruch to zdrowie (4-latk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świadomienie dzieciom konieczności prawidłowego odżywi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ształtowanie postawy prozdrowotnej u dziec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świadomienie dzieciom wpływu aktywności fizycznej na stan zdrowia, prawidłowy rozwó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samopoczuci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sady zdrowego odżywiania dla prawidłowego funkcjonowania organizm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wie, jakie korzyści przynosi uprawianie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hętnie uczestniczy w różnych formach ruchu i z radością podejmuje działania proponowane przez nauczyciela -rozwija świadomość własnego ciała, dzieli się przestrzenią z innym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wija koordynację ruchow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strzega reguł w zawodach sport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tody 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, grupowa, zbior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cz CD, płyta z piosenką, ilustracja z piramidą żywieniową, pachołki, łyżki, kubki plastikowe, woda, piłeczki ping –gongowe, piłka, klocki, ta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dziećmi na temat zdrowego odżywiania – burza mózgów. Swobodne wypowiedzi dziec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a zdefiniowana słowa: zdrowie, pokarm, żywność – dzieci sami tworzą definicj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na temat potrzeby zdrowego odżywiania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powinniśmy jeść, aby być zdrowym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czego trzeba jeść owoce i warzywa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inne produkty wpływają korzystnie na nasze zdrowie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można przyrządzić z owoców i warzyw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ego nie powinniśmy jeść, albo bardzo mał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bawa w skojarzenia - każdy uczestnik zajęć podaje jedno słowo, które kojarzy mu się z pojęciem „zdrowie”. Krótka pogadanka na temat zdrowia: wyjaśnienie pojęcia „zdrowie”, omówienie jego aspektów (zdrowie fizyczne, psychiczne, społeczne) oraz jego znaczenie wżyciu człowi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Rozmowa z dziećmi i na temat znaczenia aktywności ruchowej wżyciu każdego człowieka. Nauczyciel prosi, aby każdy z uczniów zastanowił się, ile czasu w ciągu tygodnia przeznacza na odpoczynek bierny (np. granie na komputerze, oglądanie telewizji), a ile na odpoczynek aktyw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pólne dojście do wniosku, że sport to zdrowie i że warto się rusza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Improwizacja ruchowa do piosenki pt.: "Skacz do góry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Jeśli dobry humor chcesz dziś mieć, to koniecznie z nami pobaw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y lubimy ciągle w ruchu żyć , jak wiewiórka zawsze w formie by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miejscu nie stój i karate ćwicz, biegnij śmiało by najszybszym by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rób fikołka jeśli tylko chcesz, każde dziecko w tym najlepsze jest, w tym najlepsze j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. Wysoko skacz do gó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piłkę z nami g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nie oszczędzaj się.Bo każdy chce w drużynie by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Chcesz poślizgać się na łyżwach dziś, To w hokeju próbuj swoich si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b na torze możesz ścigać się, Tam najlepszy wynik będziesz mie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śli wolisz dziś w siatkówkę grać, Z przyjaciółmi niech się zacznie g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łniaj z nami swe najskrytsze sny, Olimpiadę zaczynamy dziś, Zaczynamy dzi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Wybór kapitanów dwóch drużyn. Kapitanowie wybierają zawodni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woich drużyn. Przywitanie się w parach: - słowem i przez podanie rę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udujemy wieżę. Zadaniem zawodników jest przebiegnięcie slalomem wokół pachołków do półmetka, wyciągnięcie klocka z wiaderka i ustawienie w miejscu, gdzie będzie stała wieża ułożona przez dzieci z klocków. Kto strąci klocki, ustawia je wszystkie od począ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ważaj na piłeczkę. Dzieci pokonują trasę niosąc w ręku łyżkę, na której położona jest piłeczka ping - pongowa. Ich zadaniem jest przekazywanie sobie i niesienie piłeczki na łyżce w taki sposób, aby piłeczka nie upadło na podłogę. Komu się to przydarzy, musi podnieść piłeczkę i z powrotem umieścić je na łyż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Ćwiczymy celność. Na podłodze rozłożone jest wielkie koło Każdy z uczestników rzuca do celu za pomocą piłeczek wykonanych z gazet. Wygrywa ta drużyna, w której jest większa liczba celnych rzu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awa w kelnera. Na tacy kładziemy małą piłkę. Dziecko pokonuje wyznaczoną trasę, </w:t>
        <w:br/>
        <w:t>w taki sposób, aby piłka  nie spadła z ta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zczędzaj wodę. Do ręki kapitanów obu drużyn dajemy kubek z wodą. Ich zadaniem jest przekazanie kubka kolejnej osobie, która przekazuje następnej itd., aż do ostatniej osoby w drużynie. Wygrywa ta drużyna, która wykona zadanie szybciej i której pozostanie więcej wody w kubku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sumowanie zajęć i podziękowanie za uczestnictw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 Monika Mor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1:00Z</dcterms:created>
  <dc:creator>Krzysiek</dc:creator>
  <dc:description/>
  <cp:keywords/>
  <dc:language>en-US</dc:language>
  <cp:lastModifiedBy>dzoanna</cp:lastModifiedBy>
  <dcterms:modified xsi:type="dcterms:W3CDTF">2014-03-24T19:37:00Z</dcterms:modified>
  <cp:revision>3</cp:revision>
  <dc:subject/>
  <dc:title/>
</cp:coreProperties>
</file>