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cenariusz Olimpiady Sportowej dla przedszkolak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hasłem „ Sprawny Przedszkolak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imprezy sport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ejsce i termin imprezy: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mpreza sportowa odbędzie się 20.03. 2014 o godz.10.30 na terenach zielonych Przedszkola nr 124 im. Marii Konopnickiej we Wrocławiu, prz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licy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r>
        <w:rPr>
          <w:rStyle w:val="Street"/>
          <w:rFonts w:cs="Times New Roman" w:ascii="Times New Roman" w:hAnsi="Times New Roman"/>
          <w:color w:val="000000"/>
          <w:sz w:val="24"/>
          <w:szCs w:val="24"/>
          <w:shd w:fill="FFFFFF" w:val="clear"/>
        </w:rPr>
        <w:t>Stanisława Kopańskie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r"/>
          <w:rFonts w:cs="Times New Roman" w:ascii="Times New Roman" w:hAnsi="Times New Roman"/>
          <w:color w:val="000000"/>
          <w:sz w:val="24"/>
          <w:szCs w:val="24"/>
          <w:shd w:fill="FFFFFF" w:val="clear"/>
        </w:rPr>
        <w:t>18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Cele Olimpiady Sportowej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wijanie sprawności fizy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uka współdziałania w zespo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ektowanie zasady „fair pla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owanie postawy szacunku dla przeciwni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ka współzawodnictwa, zdrowej ryw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arunki  uczestnictwa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Olimpiadzie Sportowej mogą brać udział przedszkolaki z Przedszkola nr 124 we Wrocław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a grupa wiekowa tworzy jedną drużynę ( której przypasowana jest nazwa i emblem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a drużyna posiada swojego opiekuna, czuwającego nad sprawnym przebiegiem zmagań drużyn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asady ogól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wodnicy podzieleni są na 4 drużyny ( 3, 4, 5 oraz 6 –latki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ażda drużyna zajmuje określoną stację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agania olimpiady składają się z 4 stacji, każda drużyna ma za zadanie przejść wszystkie stanowis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ażdej stacji jest inne zadanie do wykonania, do którego przystępują wszyscy zawodnicy z danej druży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wykonaniu zadania przez całą drużynę, uczestnicy przemieszczają się na kolejne stanow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ą głównym jest nauczyciel, prowadzący gimnastykę w przedszk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mi pomocnikami, są opiekunowie grup, którzy są odpowiedzialni na każdej stacji za poprawne wykonanie konkur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Przyb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chołki, balony, rakiety, piłki, piłeczki, laski gimnastyczne, tambury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ag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dale, dla każdego uczes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  imprezy sportowej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twarcie imprezy sportowej godz. 10.30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itanie uczestników, prezentacja drużyn, rozdanie znaczników druży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sowanie każdej drużynie nazwy oraz naklejenie emblemat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ślubowanie:</w:t>
      </w:r>
    </w:p>
    <w:p>
      <w:pPr>
        <w:pStyle w:val="Akapitzlist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imieniu zawodników obiecuję przestrzegać zasady zdrowej rywalizacji, dobrze się bawić oraz dać z siebie wszystko w celu uzyskania najlepszych wyników sportowych.”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grzewka - zawodnicy przemieszczają się w dowolnym kierunku, na sygnał prowadzącego ( dzwonek/tamburyn) stają nieruchomo. Następnie ponownie biegają, na sygnał, stają nieruchomo robiąc zabawną minę ( straszną minę, naśladują drzewa, zwierzęta)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dzieci na 4 drużyny, w odpowiednich  kategoriach wiekowych                                             ( 3, 4, 5 oraz 6 – latk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drużyn do określonych stacji i omówienie rodzaju zadań do wykonania na poszczególnych stanowisk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zmagań drużyn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I  „Wyścig balonów”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je dzieci ustawia się przodem do siebie i trzyma między swoimi brzuchami napompowany balon. Zadaniem jest przemieszczanie się z balonem na linię mety, tak aby nie upuścić balonu. W przypadku upadku balonu na ziemię, zawodnicy szybko podnoszą go i kontynuują bieg. Po dotarciu na metę wracają biegiem do grupy z balonem w ręce, przekazując balon kolejnej parze.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II  „Przekazywanie skarbu”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stają w rzędzie, jeden za drugim. Ich zadaniem jest przekazywanie sobie pałeczki nad głowami. Ostatnia osoba z rzędu, po chwycie pałeczki, biegnie z nią do drzewa, otacza je i biegnie na początek rzędu, przekazując pałeczkę do kolejnej osoby. Kolejni zawodnicy postępują tak samo. Konkurencję uznaje się za ukończoną, kiedy zawodnik rozpoczynający zabawę, wróci na swoje miejsce ( pierwszy w rzędzie) u uniesie pałeczkę do góry.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III „Strzał na bramkę”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Zawodnicy biegną po slalomie ( między drzewami) z piłką trzymaną oburącz. Na końcu slalomu znajduje się bramka, do której należy kopnąć  piłkę. Po wykonaniu strzału na bramkę, zawodnik zbiera piłkę i biegnie po prostej do swojej grupy, przekazując piłkę kolejnemu zawodnikowi.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IV  „ Slalom”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ruszają się po slalomie z rakietą, na której umieszczona jest piłka. Zadanie polega na pokonaniu slalomu tak, aby piłka na spadła z rakiety. W przypadku opuszczenia piłki, ćwiczący podnosi ją i kontynuuje zadanie. Powrót do grupy odbywa się biegiem z rakieta i piłką trzymaną w rękach.</w:t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kończenie rywalizacji ( 11.30 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a, rozdanie medali, podziękowanie za uczestnictwo w Olimpiadzie Sportowej.</w:t>
      </w:r>
    </w:p>
    <w:p>
      <w:pPr>
        <w:pStyle w:val="Akapitzlist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 Magdalena Stas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eet">
    <w:name w:val="street"/>
    <w:qFormat/>
    <w:rPr/>
  </w:style>
  <w:style w:type="character" w:styleId="Nr">
    <w:name w:val="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0:00Z</dcterms:created>
  <dc:creator>stasiak</dc:creator>
  <dc:description/>
  <cp:keywords/>
  <dc:language>en-US</dc:language>
  <cp:lastModifiedBy>dzoanna</cp:lastModifiedBy>
  <dcterms:modified xsi:type="dcterms:W3CDTF">2014-03-24T19:35:00Z</dcterms:modified>
  <cp:revision>4</cp:revision>
  <dc:subject/>
  <dc:title/>
</cp:coreProperties>
</file>